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2"/>
        <w:gridCol w:w="1248"/>
        <w:gridCol w:w="4875"/>
      </w:tblGrid>
      <w:tr>
        <w:trPr>
          <w:trHeight w:val="1134" w:hRule="atLeast"/>
        </w:trPr>
        <w:tc>
          <w:tcPr>
            <w:tcW w:w="4212" w:type="dxa"/>
            <w:tcBorders/>
          </w:tcPr>
          <w:p>
            <w:pPr>
              <w:pStyle w:val="Normal"/>
              <w:spacing w:before="0" w:after="200"/>
              <w:ind w:left="-1134" w:firstLine="1134"/>
              <w:jc w:val="center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04190" cy="598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0" r="-7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2283" w:leader="none"/>
                <w:tab w:val="left" w:pos="2495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42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правление образование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город Бугуруслан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УО администрации М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город Бугуруслан»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Р И К А З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№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2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9845</wp:posOffset>
                      </wp:positionV>
                      <wp:extent cx="0" cy="182880"/>
                      <wp:effectExtent l="5080" t="0" r="5080" b="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35pt" to="1.1pt,16.7pt" ID="Прямая соединительная линия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33655</wp:posOffset>
                      </wp:positionV>
                      <wp:extent cx="0" cy="182880"/>
                      <wp:effectExtent l="5080" t="0" r="5080" b="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2.65pt" to="202.95pt,17pt" ID="Прямая соединительная линия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33655</wp:posOffset>
                      </wp:positionV>
                      <wp:extent cx="182880" cy="0"/>
                      <wp:effectExtent l="0" t="5080" r="0" b="5080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2.65pt" to="202.9pt,2.65pt" ID="Прямая соединительная линия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3655</wp:posOffset>
                      </wp:positionV>
                      <wp:extent cx="182880" cy="0"/>
                      <wp:effectExtent l="0" t="5080" r="0" b="5080"/>
                      <wp:wrapNone/>
                      <wp:docPr id="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.65pt" to="15.7pt,2.65pt" ID="Прямая соединительная линия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 внесении изменений                               в приказ Управления образованием                                          от 30.09.2022 № 25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приведения в соответствие с нормами действующего законодательства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 р и к а з ы в а ю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1. Удовлетворить протест Бугурусланской межрайонной прокуратуры от 19.12.2022 № 07-02-2022 на приказ Управления образованием администрации муниципального образования «город Бугуруслан» от 30.09.2022 № 259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. Внести в Положение о закупках товаров, работ, услуг для нужд муниципального автономного дошкольного образовательного учреждения муниципального образования «город Бугуруслан» «Детский сад общеразвивающего вида № 20», утвержденное приказом Управления образованием администрации муниципального образования «город Бугуруслан» от 30.09.2022 № 259, следующее изменение: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 пункте 3.5 слова «Член комиссии, обнаруживший после подачи заявок свою личную заинтересованность в результате закупки, должен незамедлительно сделать заявление об этом председателю комиссии или лицу, его замещающему, а также иному лицу, который в таком случае должен принять решение о принудительном отводе члена комиссии» заменить словами «Член комиссии, обнаруживший после подачи заявок свою личную заинтересованность в результате закупки, должен незамедлительно сделать заявление об этом Заказчику (представителю Заказчика)»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3. Разместить настоящий приказ в единой информационной системе в сфере закупок www.zakupki.gov.ru в течение 15 дней со дня принят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5. Приказ вступает в силу со дня его подписа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Начальник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Управления образованием                                                                   Г.С. Отдушки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left="5812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left="5812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left="5812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left="5812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left="5812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иложение</w:t>
      </w:r>
      <w:r>
        <w:rPr>
          <w:rFonts w:cs="Times New Roman" w:ascii="Times New Roman" w:hAnsi="Times New Roman"/>
          <w:sz w:val="27"/>
          <w:szCs w:val="27"/>
        </w:rPr>
        <w:t xml:space="preserve"> № 1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left="5812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риказу УО администрации 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left="5812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О «город Бугуруслан»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left="5812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т_______________ №______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Общеобразовательное учрежд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Территория микро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Муниципальное бюджетное общеобразовательное учреждение «Лицей №1» 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«город Бугуруслан»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Адрес учреждения: 461633, Россия, Оренбургская обл., г. Бугуруслан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ул. Красногвардейская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д. 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ер. Пролетар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Выезд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Газовиков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Гая (четная сторона) до ул. 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Загород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Зареч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инель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оммунистическая до ул.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омсомольская от ул. Г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расногвардейская от ул. Г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раснознаменная до ул.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Ленинградская (четная сторона) от ул. Гая до ул. Транспортн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Музыкаль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Октябрьская до ул. Пионер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Первомай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Революционная до ул. 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Транспортная (нечетная сторона) до 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ул. Транспортная до ул. Комсомоль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Фрунзе от ул. Гая до ул. Транспортно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2» 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«город Бугуруслан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Адрес учреждения: 461630, Россия, Оренбургская обл., г. Бугуруслан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Победная, д. 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1-й, 2-й Кузнец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2-й Боево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Боево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1-й Киев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Киевский,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Спортив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Вят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Дальни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Калинина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Ключево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Новый,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Широ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Тукая,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Гор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Ибрагимова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Мусы Джалиля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Октябрь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Побед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Боево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Коминтерна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2-я Аксаков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2-я Сад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Аксаков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Берег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Боев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Бугульмин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ул. Бузулукская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Владимир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Ибрагимов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Интернациональ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ул. Калинина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иев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лючев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раснознаменная от Чапаев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оминтерн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узнец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Ленинградская от ул. Транспортн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Мусы Джалил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Московская от ул. Транспортн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Нефтяников от ул. Уфим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Новокоммунистическая от ул. Уфим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Октябрьская от ул. Пионер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Оборон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Пензен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Пролетар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Побед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ул. Рабочая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Родник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ад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портивная от 2-й Пушкин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Транспорт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Ту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Ураль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Уфим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Чапаевская от ул. Транспортн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Фрунзе от ул. Транспортн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Широка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3» 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«город Бугуруслан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Адрес учреждения: 461637, Россия, Оренбургская обл., г. Бугуруслан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 Микрорайон, д.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, 2, 3 микрорайоны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Баймаковское шоссе от ул. 9 Январ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Восточное шоссе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1, 2, 3, 4, 5-й Оренбург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Безымян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Зернист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Косогор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Механизаторов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Мир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Прохлад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Слесар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ер. Степно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Хлеб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Электриков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Энтузиастов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ер. Южны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ер. 9 январ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илюгинское шоссе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8 март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Автомобилистов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Волж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Дмитрия Морского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ул. Долженкова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Зернист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им. В. Кулаков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орот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осогор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Луг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Машиностроителе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Мир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Независим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Новоселов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Парк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Радуж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Россий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амар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вободы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лавян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ул. Солнечная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ул. Тополиная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Хлеб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Централь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Чудес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Шевч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Энтузиастов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Южна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Муниципальное бюджетное общеобразовательное учреждение «Основная общеобразовательная школа №5» 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«город Бугуруслан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Адрес учреждения: 461635, Оренбургская обл.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г. Бугуруслан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троителей, д.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1,2,3 Авиационный,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1,2,3 Железнодорож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2-й Партизан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Гвардей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Коммуналь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Линей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Некрасова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ер. Радиаторны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Совет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Транспорт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Элеватор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9 январ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Авиацион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Аэродром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Гвардей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Гогол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Железнодорож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Завод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оммуналь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онтузлин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Лизы Чайкино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Матросов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Механизаторов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Монтажников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Некрасов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Землянич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Ор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Пригород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Промысл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овет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Фрукт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теп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троителе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уворов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Тельман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Тимирязев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Фурманов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Элеватор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Энергетик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7» 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«город Бугуруслан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Адрес учреждения: 461634, Россия, Оренбургская обл., г. Бугуруслан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ер. Щорса, д.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Выборг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Садов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Тупиков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Совхоз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ер. Щорс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охвистневское шоссе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1,2,3 Красин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1,2,3 Совхоз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2-я Воронеж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Белинского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Воронеж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Индустриаль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Ленин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Маяковского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Мичу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Островского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Привокзаль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евастополь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Ухтомского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ул. Чехова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Щорс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ос. Затон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ос. Озеровк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имени М.И. Калинина» 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«город Бугуруслан»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Адрес учреждения: 461630, Россия, Оренбургская обл., г. Бугуруслан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Чапаевская, д.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Запад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Ипподром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Кооператив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Лесно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Овраж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ер. Пожарны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Полево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ер. Северны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2-я Пушкин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Бамбуров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Гая (четная сторона) от ул. 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Геологов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Дач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Зеле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оммунистическая от ул. 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осмонавтов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ул. Краснодонская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раснознаменная от ул. Ленинградской до ул. Чапаев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уйбышевская от ул. Москов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Ленинградская (нечетная сторона) от ул. Гая до ул. Транспортн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Лес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Лесопарк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Ломоносов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Льва Толстов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Молодеж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Молодогвардей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Московская от ул. Гая до ул. Транспортн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Нагор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Нефтяников до Уфим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Новокоммунистическая до Уфим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Олега Кошевого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Оренбург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Партизанская от 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Подлес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Почт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Профсоюз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Пушкин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Революционная от 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Ростов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ветл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евер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осн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ул. Спартаковская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портивная до 2-й Пушкин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Транспортная (нечетная сторона) от 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Труд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Туристов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Чапаевская до Транспортн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Челюскин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Школь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Ярославска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Муниципальное автономное общеобразовательное учреждение «Гимназия №1» 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«город Бугуруслан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Адрес учреждения: 461630, Россия, Оренбургская обл., г. Бугуруслан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Московская, д. 18 «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-й и 2-й кварталы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Больнич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Куйбышев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 Ягод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ер.1-й, 2-й, 3-й, 4-й, 5-й Киров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Водников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Гая (нечетная сторона)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Дубов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авказ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азан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иров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олхоз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расногвардейская до ул. Г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омсомольская до ул. Г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Куйбышевская до ул. Москов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Ленинградская до ул. Г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Московская до ул. Г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Набереж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Новомосков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Ом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Партизан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Полев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Пугачев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Рябин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аратов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ерафимович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имбир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иренев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оловьи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Ст. Разин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Тенист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Тульская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Фрунзе до ул. Га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Цветочн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Яблонева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Ягодна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л. Ясеневая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left="5812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иложение</w:t>
      </w:r>
      <w:r>
        <w:rPr>
          <w:rFonts w:cs="Times New Roman" w:ascii="Times New Roman" w:hAnsi="Times New Roman"/>
          <w:sz w:val="27"/>
          <w:szCs w:val="27"/>
        </w:rPr>
        <w:t xml:space="preserve"> № 2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left="5812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риказу УО администрации 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left="5812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О «город Бугуруслан»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left="5812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т_______________ №______</w:t>
      </w:r>
    </w:p>
    <w:p>
      <w:pPr>
        <w:pStyle w:val="Normal"/>
        <w:spacing w:before="0" w:after="200"/>
        <w:ind w:left="5812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тельная организа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микро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е бюджетное дошкольное образовательное учреждение муниципального образования «город Бугуруслан»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Детский сад присмотра и оздоровления №1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учреждения: 461633, Россия, Оренбургская обл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Бугуруслан, ул. Фрунзе, д. 6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-й и 2-й квартал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1-й, 2-й, 3-й, 4-й, 5-й Киров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Больничны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Водник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Выезд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Гая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Загород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Зареч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вказ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зан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инель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ировска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Фрунзе до ул. Транспортно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автономное дошкольное образовательное учреждение муниципального образования «город Бугуруслан» «Детский сад    комбинированного вида №2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учреждения: 461633, Оренбургская обл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Бугуруслан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Фрунзе, д. 9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 до ул. 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сомоль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расногвардей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раснознаменная до ул. 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уйбышевская до ул. 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Ленинградская (четная сторона) д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Транспортн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узыкаль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Набереж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артизанская до ул. 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ервомай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угачев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еволюционная до ул. 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аратов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ерафимович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имбир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оловьи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тепана Рази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Транспортная (нечетная сторона) д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Тульска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е бюджетное дошкольное образовательное учреждение муниципального образования «город Бугуруслан» «Детский сад №5» с приоритетным осуществлением познавательно-речевого развития воспитанников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учреждения: 461630, Россия, Оренбургская обл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Бугуруслан, ул. Московска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 7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 Калини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Боево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Ключево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Новый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Октябрь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Пролетар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 2-я Аксаков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Аксаков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Берег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Боев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Бугульмин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Бузулук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градская от ул. Транспортн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осковская от ул. Транспортн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Оборон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Октябрьска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дошкольное образовательное учреждение муниципального образования «город Бугуруслан» «Детский сад №4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учреждения: 461630, Россия, Оренбургская обл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Бугуруслан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раснознаменная, д. 91 «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1-й Киев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1-й, 2-й Кузнец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2-й Боево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Боево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Киевский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Коминтер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2-я Сад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Интернациональ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Калинин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Киевска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лючев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Коминтерна,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раснознаменная от ул. Чапаев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узнец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Пензенска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Рабочая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  дошкольное образовательное учреждение муниципального образования «город Бугуруслан» «Детский сад №3» «Чулпан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учреждения: 461630, Россия, Оренбургская обл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Бугуруслан, ул. Широкая, д. 2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Гор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Ибрагимов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Мусы Джалил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Победны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Тукая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Широ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усы Джалил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обед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Садова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Ту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Ураль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Уфим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Широка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е автономное дошкольное образовательное учреждение муниципального образования «город Бугуруслан» «Детский сад общеразвивающего вида №7» с приоритетным осуществлением познавательно-речевого   развития воспитан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учреждения:  461636, Россия, Оренбургская область, г. Бугуруслан, ул. Челюскина, д. 4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Запад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Ипподромный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Север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лхоз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Краснодонска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омоносо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олодеж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олодогвардей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Олега Кошевог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Ом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Оренбургска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рофсоюз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стов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Северна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Спартаковска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Тенист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Труд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Челюски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Школь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Ягод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Ярославская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дошкольное образовательное учреждение муниципального образования «город Бугуруслан» «Детский сад №8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учреждения: 461634, Россия, Оренбургская обл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Бугуруслан, ул. Ленина, д. 6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Выборгский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Садов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Совхоз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Тупиков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1,2,3 Железнодорожны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1,2,3 Краси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2-я Воронеж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Белинског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Воронеж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Индустриаль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нтузлин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аяковског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ичу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Островског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ривокзаль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евастополь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Ухтомског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дошкольное образовательное учреждение муниципального образования «город Бугуруслан» «Детский сад общеразвивающего вида №9» с приоритетным осуществлением художественно-эстетического развития воспитан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учреждения: 461630, Россия, Оренбургская обл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Бугуруслан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сомольская, д. 10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Вят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Дальн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Спортив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Владимир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Газовик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Ибрагимо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ионер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ролетар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дник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Транспорт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Фрунзе от ул. Транспортн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Чапаевская от ул. Транспортно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дошкольное образовательное учреждение муниципального образования «город Бугуруслан» «Детский сад №12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учреждения: 461631, Россия, Оренбургская обл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Бугуруслан, пер. Энтузиастов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1, 2, 3, 4, 5-й Оренбург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Мир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Электрик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Южны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Энтузиаст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люгинское шосс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уг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Мирна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Централь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Шевч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Энергетик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Энтузиаст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Южная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е автономное дошкольное образовательное учреждение муниципального образования «город Бугуруслан» «Детский сад    комбинированного вида №16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учреждения: 461634, Оренбургская обл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Бугуруслан, ул. Некрасов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. 22 «а»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2-й Партизан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Безымянный,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Гвардей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Зернист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Коммуналь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Косогор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Линей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Линей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Механизатор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Некрасов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Прохладны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Радиатор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Радиатор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Совет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Транспорт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Хлеб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Элеватор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1,2,3 Авиационный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Авиацион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нтузлин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Аэродром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Гвардей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Гогол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Железнодорож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аль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нтузлин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изы Чайки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атросо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Некрасо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Ор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овет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троите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Фрукт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Фурмано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Чехо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Элеваторна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дошкольное образовательное учреждение муниципального образования «город Бугуруслан» «Детский сад общеразвивающего вида №17» с приоритетным осуществлением познавательно-речевого разви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учреждения: 461637, Оренбургская область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Бугуруслан, 2 Микрорайон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 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микрорайон д. 9, 10, 14, 15, 19, 19а, 19б, 20, 21, 22, 23, 43,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ригород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Промыслова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ссий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амар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вобод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лавян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олнеч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Тельма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Тимирязе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Чудес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уворо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9 Январ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8 Март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9 Январ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Безымян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дошкольное образовательное учреждение муниципального образования «город Бугуруслан» «Детский сад комбинированного вида №18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учреждения: 461636, Россия, Оренбургская обл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Бугуруслан, ул. Геологов, д. 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Полево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Геолог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Дач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Дубов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Зеле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с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сопарк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ьва Толсто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олев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очт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ушки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ябин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ветл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иренев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осн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портивная до ул. 2-й Пушки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Турист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Цветоч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Яблонев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Ясенева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автономное дошкольное образовательное учреждение муниципального образования «город Бугуруслан» «Детский сад общеразвивающего вида № 20» с приоритетным художественно-эстетическим напра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учреждения: 461630, Россия, Оренбургская обл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Бугуруслан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 д. 2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Кооператив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Куйбышев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Лесно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Овражны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Пожарны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Ягод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2-я Пушки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Бамбуро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 от ул. 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раснознаменная от ул. Ленинградской до ул. Чапаев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уйбышевская от ул. 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Ленинградская (нечетная сторона) д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Транспортн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осковская до ул. Транспортн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Нагор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Нефтяников до ул. Уфим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Нефтяников от ул. Уфим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Новокоммунистическая до ул. Уфим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Новокоммунистическая от ул. Уфим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Новомосков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артизанская от ул. 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одлес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еволюционная от ул. 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портивная от ул. 2-й Пушки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Транспортная (нечетная сторона) 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градско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Чапаевская до ул. Транспортно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автономное дошкольное образовательное учреждение муниципального образования «город Бугуруслан» «Детский сад комбинированного вида №21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учреждения: 461637, Россия, Оренбургская область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Бугуруслан, 2-ой Микрорайон, д. 2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микрорайон (кроме д. 9, 10, 14, 15, 19, 19а, 19б, 20, 21, 22, 23, 43, 44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Автомобилист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Волж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Дмитрия Морског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Долженков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Зернист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им. В. Кулако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рот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согор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Независим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Новосел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арков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адуж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Тополи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Хлебна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автономное дошкольное образовательное учреждение муниципального образования «город Бугуруслан» «Детский сад комбинированного вида №22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учреждения: 461637, Россия, Оренбургская область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Бугуруслан, 1 Микрорайон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и 3 микрорайон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дошкольное образовательное учреждение муниципального образования «город Бугуруслан» «Детский сад №23» с приоритетным осуществлением физического развития воспитан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учреждения: 461637, Россия, Оренбургская обл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Бугуруслан, ул. Заводская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 10 «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Слесар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Степно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Щорс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хвистневское шосс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1,2,3 Совхоз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Завод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Землянич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ашиностроите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еханизатор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онтажник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теп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Щор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школьная групп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а №7» муниципального образования «город Бугуруслан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учреждения: 461634, Россия, Оренбургская обл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Бугуруслан, пер. Щорса, д.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Затон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Озеров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Новая Степанов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Старая Степанов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ъезд 1273 км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ъезд Саврух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Выборгский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Садов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Совхоз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. Тупиков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1,2,3 Железнодорожны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1,2,3 Краси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2-я Воронеж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Белинског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Воронеж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Индустриаль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аяковског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ичу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Островског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ривокзаль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евастополь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Ухтомского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2:00Z</dcterms:created>
  <dc:creator>user</dc:creator>
  <dc:description/>
  <cp:keywords/>
  <dc:language>en-US</dc:language>
  <cp:lastModifiedBy>Win10</cp:lastModifiedBy>
  <cp:lastPrinted>2023-01-26T17:52:00Z</cp:lastPrinted>
  <dcterms:modified xsi:type="dcterms:W3CDTF">2024-12-17T06:06:00Z</dcterms:modified>
  <cp:revision>37</cp:revision>
  <dc:subject/>
  <dc:title/>
</cp:coreProperties>
</file>